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27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PHU AGATKA, ul. Traugutta 16, 43-300 Bielsko-Biała, tel. 509 934 9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LECENIE SERWISOWE nr       /20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  <w:t>DATA:</w:t>
        <w:tab/>
        <w:t>…................................</w:t>
      </w:r>
    </w:p>
    <w:p>
      <w:pPr>
        <w:pStyle w:val="Normal"/>
        <w:rPr/>
      </w:pPr>
      <w:r>
        <w:rPr/>
        <w:t>ZLECENI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firmy:</w:t>
        <w:tab/>
        <w:t>…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>…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: </w:t>
        <w:tab/>
        <w:tab/>
        <w:t>…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>…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acyjny: …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a: ….......................................</w:t>
        <w:tab/>
        <w:t>Model: …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Produkcji: 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nadwozia: …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Licznika: 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YNNOŚCI DO WYKON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warsztatu: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lość roboczogodzin: 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is usterek według oświadczenia klienta. W przypadku rezygnacji z naprawy klient może zostać obciążony kosztami ekspertyz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ejszy dokument stanowi jednocześnie pokwitowanie przyjęcia w/w pojazdu na warsztat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 xml:space="preserve">Wyrażam zgodę na jazdę próbną oraz oświadczam iż samochód został przygotowany do podnoszenia kabiny – usunięte zostały przedmioty, które mogą uszkodzić pojazd (np. rozbić szybę)’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rwis nie ponosi odpowiedzialności za uszkodzenia powstałe w pojeździe w wyniku złego przygotowania kabiny do podnoszeni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odpis przyjmującego</w:t>
        <w:tab/>
        <w:tab/>
        <w:tab/>
        <w:tab/>
        <w:tab/>
        <w:tab/>
        <w:tab/>
        <w:tab/>
        <w:t>podpis klien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06:00Z</dcterms:created>
  <dc:creator>Jacek Jędrzejko</dc:creator>
  <dc:description/>
  <cp:keywords/>
  <dc:language>en-US</dc:language>
  <cp:lastModifiedBy>Jacek</cp:lastModifiedBy>
  <cp:lastPrinted>2010-10-21T15:11:00Z</cp:lastPrinted>
  <dcterms:modified xsi:type="dcterms:W3CDTF">2010-11-29T11:31:00Z</dcterms:modified>
  <cp:revision>6</cp:revision>
  <dc:subject/>
  <dc:title/>
</cp:coreProperties>
</file>